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Regionální potravina – část 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itulek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ísto podnikání - provozovna</w:t>
      </w:r>
      <w:r>
        <w:rPr/>
        <w:t xml:space="preserve">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gionální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pecifické vlastnosti regionálního výrob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br w:type="page"/>
      </w: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ecn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hlašuji, že informace uvedené v žádosti o udělení značky Regionální potravin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7">
    <w:name w:val=" Char Char7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2:00Z</dcterms:created>
  <dc:creator>J.Musil</dc:creator>
  <dc:description/>
  <cp:keywords/>
  <dc:language>en-US</dc:language>
  <cp:lastModifiedBy>J.Musil</cp:lastModifiedBy>
  <dcterms:modified xsi:type="dcterms:W3CDTF">2013-04-08T13:33:00Z</dcterms:modified>
  <cp:revision>1</cp:revision>
  <dc:subject/>
  <dc:title>Regionální potravina – část A</dc:title>
</cp:coreProperties>
</file>